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Киноурок по фильму «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ники Победы</w:t>
      </w:r>
      <w:r>
        <w:rPr>
          <w:rFonts w:cs="Times New Roman" w:ascii="Times New Roman" w:hAnsi="Times New Roman"/>
          <w:color w:val="212529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рак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12529"/>
          <w:sz w:val="28"/>
          <w:szCs w:val="28"/>
        </w:rPr>
        <w:t>07 мая  2021 года в группе дошкольного образования (22 обучающихся)  МБОУ СОШ №8 г.Приморска Калининградской области прошел кинопоказ фильма «Наследники Побе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12529"/>
          <w:sz w:val="28"/>
          <w:szCs w:val="28"/>
        </w:rPr>
        <w:t>В результате у ребят сложилось глубокое понимание того, что такое  быть наследником Победы. После  просмотра  фильма  дети объяснили,  что  обозначает  сокращение  «ОСД» - отряд специальных дел. Действие фильма происходит в наши дни, в городе Санкт-Петербурге. Ребята  разного возраста, такие же  девчонки и  мальчишки, они создали отряд «Новые тимуровцы». Идею для создания своего отряда взяли из книги А.П. Гайдара «Тимур и его команда», чтобы помогать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В ходе обсуждения дети увидели как раскрывается характер у героев доброта, отзывчивость, и напротив эгоизм - это  человек,  думающий  прежде  всего  о  себе,  о  своих  желаниях,  не думающий  и  не  заботящийся  о  других  людях,  т.е.  безразличный, равнодушный к бедам и нуждам других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ы увидели патриотизм, честность, порядочность, верность данному обещанию, гордость за подвиг прадедов, любовь к Родине, связь поколений. Вспомнили, как  для прадеда Дениса, для  которого  память  о товарищах, об их борьбе за жизнь людей во время войны была очень дор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12529"/>
          <w:sz w:val="28"/>
          <w:szCs w:val="28"/>
        </w:rPr>
        <w:t>Впечатлили зрителей фильма ребята из ОСД со своим первым заданием.</w:t>
      </w:r>
      <w:r>
        <w:rPr/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Они  нашли  значок  лучшего  водителя  и  помогли 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прадедушке  Дениса  обрести  душевное  спокойствие,  чтобы  тот  не  винил 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ебя в потере значка. Они помогли ветерану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12529"/>
          <w:sz w:val="28"/>
          <w:szCs w:val="28"/>
        </w:rPr>
        <w:t>Этот  короткометражный фильм   учит быть добрым и отзывчивым. Людям  всегда  в  любое  время  нужна  помощь.  Главное  –  надо  уметь увидеть,  в  чем  нуждается  человек,  и  постараться  помочь  ему.  Для  этого надо всего лишь не быть равнодушным к людям, не быть эгоис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Такое  выражение «быть наследником Победы» - это значит помнить, гордиться и никогда не забывать подвиг наших солдат в Великой Отечественной войне, гордиться подвигом своих дедов и праде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В качестве домашнего задания  было дано задание -  нарисовать иллюстрацию к эпизоду фильма  «Наследники Побед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смагамбетова З.Б.</w:t>
      </w:r>
    </w:p>
    <w:sectPr>
      <w:type w:val="nextPage"/>
      <w:pgSz w:w="12200" w:h="17010"/>
      <w:pgMar w:left="1701" w:right="851" w:gutter="0" w:header="0" w:top="284" w:footer="0" w:bottom="141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26:00Z</dcterms:created>
  <dc:creator>User</dc:creator>
  <dc:description/>
  <dc:language>en-US</dc:language>
  <cp:lastModifiedBy>Toshiba</cp:lastModifiedBy>
  <dcterms:modified xsi:type="dcterms:W3CDTF">2021-05-09T12:26:00Z</dcterms:modified>
  <cp:revision>2</cp:revision>
  <dc:subject/>
  <dc:title/>
</cp:coreProperties>
</file>